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Чесотка у детей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ричины заражения ребенка чесоткой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17365D" w:themeColor="text2" w:themeShade="bf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</w:rPr>
        <w:t>Чесотка – это паразитарное заболевание, которое вызывает чесоточный клещ. Этот организм паразитирует только на человеке, и не может жить на животных. Поэтому источником заражения является только больной человек. Заразиться можно либо через непосредственный контакт с больным человеком, либо через предметы личной гигиены: одежду, постельное белье, полотенца. Дети больше взрослых подвержены заболеванию, ввиду тесного контакта в детском коллективе. Для чесотки характерна сезонность: чаще дети болеют весной и осенью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17365D" w:themeColor="text2" w:themeShade="bf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</w:rPr>
        <w:t>Заболеваемости чесоткой способствует несоблюдение правил личной гигиены, скученность детского населения, плохой гигиенический уход за помещением, в котором находится ребенок. Болеть чесоткой могут дети в любом возрасте: от новорожденных до подростков.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Симптомы чесотки у детей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17365D" w:themeColor="text2" w:themeShade="bf"/>
          <w:sz w:val="28"/>
          <w:szCs w:val="28"/>
        </w:rPr>
      </w:pPr>
      <w:r>
        <mc:AlternateContent>
          <mc:Choice Requires="wps">
            <w:drawing>
              <wp:anchor behindDoc="0" distT="0" distB="0" distL="145415" distR="129540" simplePos="0" locked="0" layoutInCell="0" allowOverlap="1" relativeHeight="2">
                <wp:simplePos x="0" y="0"/>
                <wp:positionH relativeFrom="margin">
                  <wp:posOffset>3425190</wp:posOffset>
                </wp:positionH>
                <wp:positionV relativeFrom="margin">
                  <wp:posOffset>4299585</wp:posOffset>
                </wp:positionV>
                <wp:extent cx="2505075" cy="1657350"/>
                <wp:effectExtent l="121285" t="66675" r="70485" b="125730"/>
                <wp:wrapSquare wrapText="bothSides"/>
                <wp:docPr id="1" name="Рисунок 4" descr="http://misseva.ru/wp-content/uploads/2013/06/chesotka-y-detej-2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o:allowincell="f" style="position:absolute;margin-left:269.7pt;margin-top:338.55pt;width:197.2pt;height:130.45pt;mso-position-horizontal-relative:margin;mso-position-vertical-relative:margin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</w:rPr>
        <w:t>У детей чесотка чаще всего проявляется в виде сыпи на передней поверхности живота (чаще в нижних его отделах), руках (ладонная поверхность кистей, внутренняя поверхность локтей). Сопровождается сыпь сильным зудом, который обычно усиливается в ночное время, так как тогда самки наиболее активны. На коже помимо сыпи можно обнаружить расчесы. Эти расчесы могут воспаляться, если в них попадает инфекция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17365D" w:themeColor="text2" w:themeShade="bf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</w:rPr>
        <w:t>При длительном протекании заболевания, сыпь чаще всего имеет везикулярный характер (пузырьки, заполненные прозрачной жидкостью).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рофилактика чесотки у детей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17365D" w:themeColor="text2" w:themeShade="bf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8"/>
          <w:szCs w:val="28"/>
        </w:rPr>
        <w:t>Для профилактики необходимо соблюдать правила личной гигиены. Родители должны периодически (3-4 раза в неделю) полностью осматривать своих детей на предмет выявления непонятной сыпи. При появлении сыпи рекомендуется обратиться к врачу для установки точного диагноза и назначения леч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26787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6787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2678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78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7:00Z</dcterms:created>
  <dc:creator>Admin</dc:creator>
  <dc:description/>
  <dc:language>en-US</dc:language>
  <cp:lastModifiedBy>Admin</cp:lastModifiedBy>
  <dcterms:modified xsi:type="dcterms:W3CDTF">2015-11-11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